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7 Layers of the OSI mod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Layer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i/>
              </w:rPr>
              <w:t>Description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pplication</w:t>
            </w:r>
            <w:r>
              <w:rPr/>
              <w:t xml:space="preserve"> 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 Allows applications, such as software to access the network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esentation</w:t>
            </w:r>
            <w:r>
              <w:rPr/>
              <w:t xml:space="preserve">  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Semantics and translation of information between Session and Application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essio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Establishes, maintains and synchronizes the interaction between system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ansport</w:t>
            </w:r>
            <w:r>
              <w:rPr/>
              <w:t xml:space="preserve">  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Source to destination delivery of an entire message (Group of packets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work 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Source to destination delivery of a data packet from a data link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ata-Link</w:t>
            </w:r>
            <w:r>
              <w:rPr/>
              <w:t xml:space="preserve">          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Sets up a reliable lin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hysical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 Deals with the physical layer of connectivity. Electrical and physical elements of transmiss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ayer Usage Exampl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Layer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Example of Layer usag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pplication</w:t>
            </w:r>
            <w:r>
              <w:rPr/>
              <w:t xml:space="preserve"> 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etwork virtual terminal, file transfer access and management, Mail services, Directory servic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esentation</w:t>
            </w:r>
            <w:r>
              <w:rPr/>
              <w:t xml:space="preserve">  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lation, Encryption, Compress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ession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ynchroniz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ansport</w:t>
            </w:r>
            <w:r>
              <w:rPr/>
              <w:t xml:space="preserve">  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gmentation and reassembly, Connection control, Flow control (entire message), Error Control (entire message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work 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gical addressing, Routing, Inter-networ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ata-Link</w:t>
            </w:r>
            <w:r>
              <w:rPr/>
              <w:t xml:space="preserve">          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aming, physical addressing, Flow control, Error control, Access contro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hysical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it synchronization, Data Rate/Transmission Rate, Representation of bits, Physical characteristics of the medi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Nimbus Sans L" w:hAnsi="Nimbus Sans 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Nimbus Sans L" w:hAnsi="Nimbus Sans 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Nimbus Sans L" w:hAnsi="Nimbus Sans 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Endnote">
    <w:name w:val="Endnote Text"/>
    <w:basedOn w:val="Normal"/>
    <w:pPr>
      <w:widowControl/>
    </w:pPr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058</CharactersWithSpaces>
  <Company>fitness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3:00Z</dcterms:created>
  <dc:creator>badger</dc:creator>
  <dc:description/>
  <dc:language>en-US</dc:language>
  <cp:lastModifiedBy/>
  <dcterms:modified xsi:type="dcterms:W3CDTF">2005-02-2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dger</vt:lpwstr>
  </property>
</Properties>
</file>